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Heading9"/>
        <w:rPr/>
      </w:pPr>
      <w:r>
        <w:rPr/>
        <w:t>Comunicado CAF-G 12, de 18-06-14 – DOE 19-06-14</w:t>
      </w:r>
    </w:p>
    <w:p>
      <w:pPr>
        <w:pStyle w:val="Normal"/>
        <w:jc w:val="both"/>
        <w:rPr>
          <w:rFonts w:ascii="Arial" w:hAnsi="Arial" w:cs="Arial"/>
          <w:sz w:val="24"/>
          <w:lang w:eastAsia="pt-BR"/>
        </w:rPr>
      </w:pPr>
      <w:r>
        <w:rPr>
          <w:rFonts w:cs="Arial" w:ascii="Arial" w:hAnsi="Arial"/>
          <w:sz w:val="24"/>
          <w:lang w:eastAsia="pt-BR"/>
        </w:rPr>
        <w:t>Divulga a quota-parte municipal do ICMS e do Fundo de Exportação dos recursos previstos no artigo 159, II da Constituição Federal, do mês de maio de 2014.</w:t>
      </w:r>
    </w:p>
    <w:p>
      <w:pPr>
        <w:pStyle w:val="Normal"/>
        <w:jc w:val="both"/>
        <w:rPr>
          <w:rFonts w:ascii="Arial" w:hAnsi="Arial" w:cs="Arial"/>
          <w:sz w:val="24"/>
          <w:lang w:eastAsia="pt-BR"/>
        </w:rPr>
      </w:pPr>
      <w:r>
        <w:rPr>
          <w:rFonts w:cs="Arial" w:ascii="Arial" w:hAnsi="Arial"/>
          <w:sz w:val="24"/>
          <w:lang w:eastAsia="pt-BR"/>
        </w:rPr>
      </w:r>
    </w:p>
    <w:p>
      <w:pPr>
        <w:pStyle w:val="Corpodetexto3"/>
        <w:rPr>
          <w:lang w:eastAsia="pt-BR"/>
        </w:rPr>
      </w:pPr>
      <w:r>
        <w:rPr>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maio de 201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ANEXO AO COMUNICADO CAF Nº 12, DE 18 DE JUNHO DE 2013.</w:t>
      </w:r>
    </w:p>
    <w:p>
      <w:pPr>
        <w:pStyle w:val="Normal"/>
        <w:jc w:val="both"/>
        <w:rPr>
          <w:rFonts w:ascii="Arial" w:hAnsi="Arial" w:cs="Arial"/>
          <w:b/>
          <w:b/>
          <w:sz w:val="24"/>
          <w:lang w:eastAsia="pt-BR"/>
        </w:rPr>
      </w:pPr>
      <w:r>
        <w:rPr>
          <w:rFonts w:cs="Arial" w:ascii="Arial" w:hAnsi="Arial"/>
          <w:b/>
          <w:sz w:val="24"/>
          <w:lang w:eastAsia="pt-BR"/>
        </w:rPr>
        <w:t>DISTRIBUIÇÃO DA QPM-ICMS E DO FUNDO DE EXPORTAÇÃO MAIO DE 2014</w:t>
      </w:r>
    </w:p>
    <w:p>
      <w:pPr>
        <w:pStyle w:val="Normal"/>
        <w:jc w:val="both"/>
        <w:rPr/>
      </w:pPr>
      <w:r>
        <w:rPr>
          <w:rFonts w:cs="Arial" w:ascii="Arial" w:hAnsi="Arial"/>
          <w:b/>
          <w:sz w:val="24"/>
          <w:lang w:eastAsia="pt-BR"/>
        </w:rPr>
        <w:t>Em R$</w:t>
      </w:r>
      <w:r>
        <w:rPr/>
        <w:t xml:space="preserve"> </w:t>
      </w:r>
    </w:p>
    <w:tbl>
      <w:tblPr>
        <w:tblW w:w="11578" w:type="dxa"/>
        <w:jc w:val="left"/>
        <w:tblInd w:w="-75" w:type="dxa"/>
        <w:tblLayout w:type="fixed"/>
        <w:tblCellMar>
          <w:top w:w="0" w:type="dxa"/>
          <w:left w:w="70" w:type="dxa"/>
          <w:bottom w:w="0" w:type="dxa"/>
          <w:right w:w="70" w:type="dxa"/>
        </w:tblCellMar>
      </w:tblPr>
      <w:tblGrid>
        <w:gridCol w:w="3545"/>
        <w:gridCol w:w="1342"/>
        <w:gridCol w:w="1475"/>
        <w:gridCol w:w="1814"/>
        <w:gridCol w:w="1701"/>
        <w:gridCol w:w="17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me do Municíp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ALDO DO MÊS DE ABRIL (*) Crédito: 06/05/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ICMS - QPM ARRECADADO EM MAIO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UNDO EXPORTAÇÃO (QPM) RECEBIDO NO MÊS DE MA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CRÉDITOS EFETUADOS NO MÊS DE MAIO (*) - DIAS 06, 13, 20 e 2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ALDO REPASSADO NO MÊS DE JUNHO/2014 (*) Crédito: 03/06/20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AMA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4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775,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49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338,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OLF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96,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129,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43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25,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97,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860,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04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38,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A PRA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53,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20,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99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39,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71,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868,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39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84,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ANTA BÁRB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37,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989,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85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87,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8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48,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01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08,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596,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4.926,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1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3.75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586,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AMB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9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96,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9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21,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FREDO MARCON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80,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140,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5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30,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AI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68,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986,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27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39,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44,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083,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03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20,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61,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985,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96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38,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UMÍ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63,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050,5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40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83,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FLOREN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57,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042,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96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67,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MACH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58,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676,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98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775,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O DE CARV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89,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62,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6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19,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VIN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7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672,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0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ERIC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939,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3.352,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7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8.83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2.940,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BRASILIEN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53,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263,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55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242,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35,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013,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00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84,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P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006,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3.384,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6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6.5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033,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A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49,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221,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96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65,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DRAD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840,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9.548,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0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4.8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892,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G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246,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9.797,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9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707,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EM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21,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700,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69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70,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UM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84,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065,4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36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02,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731,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303,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33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211,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04,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260,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94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48,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82,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069,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33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2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RIGU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634,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3.265,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3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71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625,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781,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3.117,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8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8.21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464,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OIAB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506,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190,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76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26,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M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32,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33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21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19,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ND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5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504,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91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35,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4,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17,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7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18,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724,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1.633,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7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6.04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08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706,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0.625,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8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7.26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7.749,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CO ÍR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83,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321,4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6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35,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AL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92,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610,5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69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25,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8,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188,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00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79,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33,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571,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86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73,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IRA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486,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077,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0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022,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UR NOGU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981,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648,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4.90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53,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967,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1.234,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9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62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169,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PÁS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0,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42,8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6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53,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S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807,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8.835,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0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01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333,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IB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211,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6.855,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0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2.63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246,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URIFL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01,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595,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00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83,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48,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603,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78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47,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NHAND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12,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075,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90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22,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591,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1.501,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4.27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372,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DY BASSIT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06,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774,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80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73,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LBIN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19,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159,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18,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ÁLSA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02,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026,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86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02,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NAN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68,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683,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76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07,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ÃO DE ANTON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21,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69,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75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39,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BO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66,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143,4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16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28,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31,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601,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0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96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78,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BON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912,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9.108,5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9.30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556,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CHAPÉ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67,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977,6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4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3,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94,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007,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09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28,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E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396,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9.428,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8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2.78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928,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594,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713,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01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41,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UE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5.279,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20.876,6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48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40.96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1.677,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S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428,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020,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22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127,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TAT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465,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1.755,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3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6.67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280,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3.739,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7.467,9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8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9.12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571,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BE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078,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5.225,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2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8.86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868,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NTO DE ABRE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46,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796,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4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54,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NARDIN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76,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111,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48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44,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TIO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785,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539,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8.31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09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LA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71,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488,0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71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56,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GÜ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426,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9.269,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1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7.18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430,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TIBA-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87,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933,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18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39,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A ESPERANÇ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329,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440,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79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065,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C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599,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970,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38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82,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F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71,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087,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02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47,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IT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473,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0.374,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7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6.25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171,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JESUS DOS PERD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18,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658,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38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494,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SUCESSO DE 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02,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27,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41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47,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82,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886,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8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90,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A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47,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419,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30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45,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BO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27,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2.077,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24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05,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E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40,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541,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60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21,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TU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490,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2.518,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8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6.86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824,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GANÇ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618,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9.851,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3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5.22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573,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7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403,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00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12,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EJ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68,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954,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69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86,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DOWSK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58,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379,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9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99,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T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20,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1.870,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56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897,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892,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447,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62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332,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882,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545,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1.6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586,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IZ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02,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068,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71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35,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ÁL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10,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459,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57,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E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763,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9.908,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8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7.3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042,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Ç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349,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9.218,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0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8.20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964,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HOEIR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42,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771,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95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68,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O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31,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102,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99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19,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FE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14,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947,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29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67,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A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5,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393,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96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29,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18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9.067,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4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8.9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651,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15,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474,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04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35,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M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960,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5.269,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53.77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973,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49,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743,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6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92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441,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28,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974,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81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13,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27,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240,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43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935,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 DO MONTE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13,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759,5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40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37,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0.167,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54.109,0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4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13.85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5.916,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 LIMP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684,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3.369,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0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6.63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323,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DO JORD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52,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174,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7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93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62,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NOVO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93,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211,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2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26,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34,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607,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15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09,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65,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858,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94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68,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MO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417,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843,5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24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574,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RODRIGU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55,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03,5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48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6,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IT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72,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620,8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04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06,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57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6.009,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52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779,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ELA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86,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175,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2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27,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IV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136,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205,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1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98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675,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GUAT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793,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1.563,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5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5.09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917,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PICU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814,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9.464,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4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4.52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494,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DO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71,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977,5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69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52,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702,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5.704,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7.43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788,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ÁSSIA DOS COQUEIR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90,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174,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00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97,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966,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7.453,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7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44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250,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AND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689,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3.014,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4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7.92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618,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78,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321,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55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46,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D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26,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994,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37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63,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EIRA CES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755,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978,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62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21,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46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8.017,9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7.07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72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SÁRIO LANG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53,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411,4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75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08,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RQUE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83,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978,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90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87,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V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471,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715,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48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46,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LEME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38,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959,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42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99,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328,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7.389,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17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292,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ÔMB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997,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616,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40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31,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1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511,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02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82,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62,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572,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97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59,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D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925,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1.007,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0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6.94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486,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A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20,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050,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08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52,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NEL MAC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84,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75,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84,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UMBA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39,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065,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74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04,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507,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093,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7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9.26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04,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426,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163,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85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7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T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3.214,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1.340,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1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0.75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9.314,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AV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722,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0.600,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3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0.34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412,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ISTA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20,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852,4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31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80,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31,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008,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26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51,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390,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7.112,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4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0.73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207,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B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0.428,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5.984,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2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36.87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1.661,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25,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515,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08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64,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SCALV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760,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014,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8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7.18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080,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AD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9.886,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17.252,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55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89.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5.411,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RCE RE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45,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816,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84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79,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VIN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11,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213,0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95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33,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BR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49,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515,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7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62,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IS CÓRREG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34,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726,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30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876,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LC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73,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883,6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99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33,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U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00,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002,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83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09,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RAC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543,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3.679,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6.18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846,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A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43,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515,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17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45,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MO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11,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58,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5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40,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CH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04,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439,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69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39,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DO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359,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300,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88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66,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AS FAUS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35,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257,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61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63,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SIÁ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83,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549,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6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24,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A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94,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640,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57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44,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1.188,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9.773,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1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0.33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443,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94,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0.792,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2.43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01,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IL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99,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939,6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8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92,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GENHEIRO COE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344,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1.119,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04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55,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833,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8.097,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3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67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585,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31,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255,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05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22,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IVA GER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18,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103,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52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84,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 NOR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21,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205,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85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37,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0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306,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63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16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UCLIDES DA CUNH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22,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398,6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47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67,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RT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21,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169,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11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93,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O PRES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95,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687,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87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71,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803,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2.685,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3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1.27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154,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6,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32,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9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80,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RAZ DE VASCONCEL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385,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3.451,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5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3.93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457,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A R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72,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826,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68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15,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E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09,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657,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21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36,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ÓRID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40,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215,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63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226,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ÍN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9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019,4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2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44,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126,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6.637,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8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4.94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8.502,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ISCO MOR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178,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053,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0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1.28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58,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O DA ROC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142,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5.128,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3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6.23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777,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BRIEL MONT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57,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551,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9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25,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03,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241,4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06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2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R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545,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4.487,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41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74,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STÃO VIDIG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11,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276,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83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48,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VIÃO PEIXO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590,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564,9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79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15,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NERAL SALG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04,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821,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22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04,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T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01,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832,5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36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09,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LICÉ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82,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849,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72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91,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Ç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12,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358,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7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28,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87,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51,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92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17,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Í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5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5.622,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2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3.68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178,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596,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539,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53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152,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76,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221,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37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57,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024,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128,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10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618,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Ç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87,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616,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95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45,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6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333,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03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87,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I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99,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69,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9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8,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T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50,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720,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97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90,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AP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08,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4.074,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99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871,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43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106,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2.94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216,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TINGUE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242,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0.284,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6.67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769,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116,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821,9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13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21,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51,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702,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22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10,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3.987,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9.668,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0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2.3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3.175,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L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5.844,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58.955,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3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95.86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55.243,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TAP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41,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409,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41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47,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Z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70,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146,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8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89,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ERCU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59,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595,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69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63,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LAMB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19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723,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3.58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373,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RT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854,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07.367,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5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23.76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4.912,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28,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901,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8.05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33,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17,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541,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21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90,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11,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740,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53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09,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96,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491,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08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72,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86,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515,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92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58,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56,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970,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92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48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373,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041,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6.95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278,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149,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9.552,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6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6.13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132,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C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689,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1.682,8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38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863,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EP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110,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689,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35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19,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ÇU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22,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336,4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74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05,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02,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286,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30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44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98,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761,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91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63,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UAP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624,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412,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18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14,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COMPR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52,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878,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89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40,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SOLT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361,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2.048,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1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9.1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306,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25,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897,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90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857,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AI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682,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91.554,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12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5.77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580,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67,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77,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1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15,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97,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598,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72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33,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ÚB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8,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063,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70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72,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AUSS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04,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051,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01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21,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R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54,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889,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73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351,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61,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483,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09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89,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03,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859,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9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92,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34,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809,4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78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18,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77,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150,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04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370,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CEM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56,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150,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38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60,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45,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449,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87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86,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53,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400,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90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08,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BE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267,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6.731,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16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22,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798,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6.844,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3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6.73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140,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72,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652,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89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160,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77,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368,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56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34,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NHA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855,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5.348,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12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467,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Ó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09,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97,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7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03,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CERIC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6.507,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1.190,3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2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6.49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72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434,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7.672,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1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3.82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1.603,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894,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3.066,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1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6.0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259,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1.353,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9.540,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9.40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6.403,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588,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3.735,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9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7.69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720,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PU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29,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958,4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81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9,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107,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220,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1.30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635,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0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969,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11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92,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438,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062,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71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77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64,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854,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36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2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QUAQUECE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198,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5.568,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8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5.02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1.831,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784,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774,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2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81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169,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1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010,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19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09,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291,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7.002,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4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7.33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8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76,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056,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59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192,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84,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297,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84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65,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23,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430,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07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58,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61,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110,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57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15,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663,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6.159,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9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7.12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893,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473,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3.546,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8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8.58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117,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VER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672,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711,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87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84,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RAND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74,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204,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50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18,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TICA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624,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0.949,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38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806,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806,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96.424,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2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0.48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7.164,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26,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178,7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43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72,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UPI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00,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923,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81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76,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GUAR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230,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1.671,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1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3.99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324,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884,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5.476,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16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774,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MB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30,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904,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36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00,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ND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166,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9.003,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5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7.42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997,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D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386,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5.414,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1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4.55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461,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IN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588,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4.220,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53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337,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520,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5.430,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8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9.3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823,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ERI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37,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29,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1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35,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22,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540,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23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5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ÃO RAM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7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108,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46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83,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SÉ BONIF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935,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516,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9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51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024,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ÚLIO MESQU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6,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063,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09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23,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32,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404,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5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71,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D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7.884,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80.457,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87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55.23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7.980,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QU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68,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089,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42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952,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84,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781,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13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15,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00,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278,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4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60,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GO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08,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12,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4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37,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RANJA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139,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383,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51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990,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03,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676,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76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37,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RIN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41,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09,8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5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24,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M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955,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622,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7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3.00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954,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NÇÓ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602,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3.962,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1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5.01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366,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M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5.157,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9.494,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2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4.23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047,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4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305,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7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16,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703,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2.473,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1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3.59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300,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R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190,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4.839,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2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9.23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220,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58,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76,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37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94,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7.460,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23.388,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37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09.30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0.916,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22,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103,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95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98,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19,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50,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71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60,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 ANTÔ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869,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888,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1.90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553,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I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80,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690,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38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86,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PÉR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48,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82,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3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89,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TÉ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55,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556,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38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77,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08,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800,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22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83,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U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86,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901,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61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76,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EDÔ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28,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336,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49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87,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G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23,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996,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65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31,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N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804,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025,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9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65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367,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200,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5.112,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6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2.23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948,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ND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63,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707,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60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26,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BÁ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2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258,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59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980,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59,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163,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96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81,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PO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04,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612,8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75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96,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19,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979,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8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81,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Í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9.040,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5.995,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4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1.58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1.597,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49,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02,5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80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85,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57,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357,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2.58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288,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900,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3.784,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5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7.61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325,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1.74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96.559,3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4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91.50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4.347,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NDO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05,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662,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431,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RIDI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3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466,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9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04,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49,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821,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8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12,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GUEL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805,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378,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3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19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625,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NEIROS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26,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126,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56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48,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 ESTR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20,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204,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56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09,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21,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414,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03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28,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218,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114,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78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837,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TE DO 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8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076,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19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064,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761,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0.593,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8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06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374,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64,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807,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64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51,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CO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548,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1.215,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4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5.44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963,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DAS CRUZ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6.691,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9.964,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6.59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298,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648,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0.207,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7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5.39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143,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367,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8.864,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2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3.86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185,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MB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51,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229,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99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05,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Ç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38,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608,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75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16,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GA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60,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067,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52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52,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EGR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60,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684,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86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50,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242,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2.221,4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7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8.72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410,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PRAZÍV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154,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832,5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42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44,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ZU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70,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242,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62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130,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CASTE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40,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641,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9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25,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M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11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2.632,4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0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9.63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210,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IRO LOB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60,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94,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99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05,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RO AGU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731,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7.577,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5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2.33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924,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U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74,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698,9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92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96,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T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72,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417,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41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97,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RUTING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30,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607,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00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23,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28,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394,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07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84,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RAND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35,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388,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37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94,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TIVIDA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76,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041,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03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20,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ZARÉ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26,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741,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59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02,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EV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16,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97,5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85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62,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HANDE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45,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469,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87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40,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IPO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93,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220,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88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81,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ALI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72,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65,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8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76,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M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74,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083,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89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42,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NA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6,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896,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97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54,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20,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958,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8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38,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EUROP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40,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096,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46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32,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RAN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16,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480,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46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90,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UA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4,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74,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3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85,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INDEPENDÊN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61,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5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67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88,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LUZI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42,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169,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22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23,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ODES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086,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512,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1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8.06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546,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91,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788,7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46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43,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O HORIZO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581,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0.593,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8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6.85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31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77,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727,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78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99,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CAU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39,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762,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23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73,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ÓLE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71,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88,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49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29,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LÍMP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111,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7.774,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7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2.59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161,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NDA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57,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360,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19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62,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26,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582,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12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82,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ND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09,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945,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56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23,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540,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975,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3.37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009,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A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9.937,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02.315,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69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42.15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9.793,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CAR BRESSAN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60,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07,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62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91,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VALDO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62,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675,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42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190,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091,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5.887,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4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6.22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492,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72,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136,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90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20,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251,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8.643,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8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2.00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675,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CA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12,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041,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47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33,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59,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392,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47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608,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AR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62,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670,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02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73,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EI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82,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013,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77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57,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I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98,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025,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2.38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32,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N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87,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134,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96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12,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GUAÇU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73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292,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57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483,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IBU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97,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331,8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48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99,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17,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205,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25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31,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159,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609,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66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189,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34,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53,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9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31,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13,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450,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16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06,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D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38,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245,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93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7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QUERA-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07,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908,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13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23,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S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56,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38,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0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1,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TROCÍNI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18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353,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40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11,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31,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346,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50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00,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10.085,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87.261,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84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80.34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8.846,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S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23,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687,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7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91,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O DE F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62,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398,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92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02,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ERN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145,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9.065,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1.66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329,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 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49,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560,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07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77,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44,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902,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29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56,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GU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9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616,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22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957,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6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7.047,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7.63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396,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INHA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85,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025,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7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88,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O DE TOL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54,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642,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68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90,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590,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6.940,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4.42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488,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 BAR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487,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3.702,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0.19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676,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79,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206,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81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08,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UÍB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94,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5.491,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7.92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969,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79,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297,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70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67,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EDA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513,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244,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21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05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LAR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17,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108,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36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882,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AMONH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502,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2.012,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8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3.82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771,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73,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844,8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53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16,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HAL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79,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48,6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5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79,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R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96,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908,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62,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69,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973,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42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50,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33,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639,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72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62,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I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7.011,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73.462,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38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50.19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1.664,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024,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3.683,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82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65,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00,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543,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12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021,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NG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84,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643,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67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49,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RA DO BOM JESU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19,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73,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51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63,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831,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811,4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18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823,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SSUNU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148,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8.361,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4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7.16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093,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64,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960,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24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34,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TANGU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900,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1.169,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4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83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083,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N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53,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609,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52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80,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84,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939,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90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90,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780,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6.883,3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8.04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295,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LON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61,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168,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30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76,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MP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909,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285,9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0.18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862,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G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77,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807,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6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40,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83,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807,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7.0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393,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IN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10,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662,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36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01,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ES GES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43,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280,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7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55,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P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18,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566,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65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26,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0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940,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27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61,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LI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537,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2.408,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05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076,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R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148,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6.664,7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1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2.44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989,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97,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621,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72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77,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REND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71,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599,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29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14,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C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00,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569,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7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2,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52,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240,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7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23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33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IA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716,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1.195,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8.90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282,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47,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871,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15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07,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ALV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05,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374,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8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98,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BERNA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02,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451,8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39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164,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EPI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12,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127,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73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69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PRUD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103,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5.744,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2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7.53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331,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VENCESLA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97,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539,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24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835,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OMISS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988,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270,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3.36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107,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85,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173,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83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72,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15,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304,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40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33,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IRO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24,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315,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74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73,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L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90,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163,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99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06,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INT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34,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932,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54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58,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FAR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12,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317,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97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20,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NCH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375,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3.000,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7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9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192,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DENÇ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09,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236,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95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65,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ENTE FEIJ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043,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293,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23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26,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76,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861,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69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83,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S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156,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2.986,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1.44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804,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S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72,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872,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39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85,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93,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560,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41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47,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94,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911,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07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42,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RAN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84,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407,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31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24,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CORR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60,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708,3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16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22,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42,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787,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11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13,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S ÍNDI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63,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61,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9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20,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32,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476,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39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67,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I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219,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4.820,8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9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5.04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896,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0.129,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43.192,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26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68.84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2.741,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F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16,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606,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63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085,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C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87,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002,8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92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91,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94,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429,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93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45,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CL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4.945,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5.830,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4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6.67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4.653,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DAS PED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624,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793,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5.69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951,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GRAN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710,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387,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26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41,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35,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685,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17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53,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VER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17,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764,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2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34,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455,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8.812,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9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93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127,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58,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231,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15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41,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ÁC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44,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165,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65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26,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61,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69,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04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48,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BI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36,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295,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50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72,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G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74,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204,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22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28,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71,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068,5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58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11,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11,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421,5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8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33,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42,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252,4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3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82,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MOUR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30,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576,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28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6,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42,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981,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73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31,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953,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2.627,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8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0.32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540,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DE PIRAPO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399,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1.308,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14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484,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21,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33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73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04,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DOV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094,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030,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66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490,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D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76,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326,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96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52,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LBE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09,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124,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63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70,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ÁRB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967,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5.474,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2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5.43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429,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16,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220,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54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02,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L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14,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559,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06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57,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CONCE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93,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175,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3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01,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ESPER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67,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403,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25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19,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S PALM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71,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663,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46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58,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876,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0.004,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5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6.52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011,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ERN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78,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867,8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57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58,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FÉ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522,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618,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23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55,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GERTRU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652,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4.143,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8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2.47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608,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ISAB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989,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1.416,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72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75,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LÚ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70,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691,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06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37,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ARI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28,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632,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43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10,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ERCE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89,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563,7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59,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 PASSA QUA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63,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760,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01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642,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70,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342,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96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61,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OSA DE VITERB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678,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682,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48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983,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SAL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2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43,4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45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1,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A PONTE PEN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71,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843,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7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6,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E PARNAÍ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989,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0.266,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3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23.86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330,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AS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831,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639,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85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77,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D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1.295,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49.761,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9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04.49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6.763,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A ALEG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5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238,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27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86,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E POS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984,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113,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21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610,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ARACAN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036,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513,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38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797,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JARD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95,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975,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9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49,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7,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13,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7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64,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EXPED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07,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32,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17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81,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ÓPOLIS DO AGU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44,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88,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9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70,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7.454,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9.994,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5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16.75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5.152,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NTO DO SAPU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49,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038,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20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74,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RNARDO DO CAMP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8.528,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66.479,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73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52.71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54.021,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ETAN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9.045,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4.009,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07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0.35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0.774,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R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5.253,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1.183,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1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3.89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7.559,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FRANCI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38,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246,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7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59,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 BO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466,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4.205,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0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4.49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987,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S DUAS PO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4,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34,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9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73,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E IRAC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48,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09,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54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34,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O PAU D'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51,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06,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15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02,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AQUIM DA BA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996,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2.307,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9.12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434,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A BEL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92,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968,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51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63,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BARR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52,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758,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72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6,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299,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5.495,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3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9.88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338,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8.861,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9.781,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0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65.91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2.539,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S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6.844,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51.903,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69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42.04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2.397,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OURENÇ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78,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347,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4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26,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UIZ DO PARA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19,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682,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26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12,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79,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177,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7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03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099,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IGUEL ARCANJ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34,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756,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75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602,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AU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29.548,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726.640,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87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886.26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88.798,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743,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494,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71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82,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60,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322,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75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95,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RO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261,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2.363,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7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7.40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793,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033,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4.830,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1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9.92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550,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AO DA G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902,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32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68,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IM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67,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705,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74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23,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VIC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228,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2.477,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5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8.5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467,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37,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209,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06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95,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UTA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8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70,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9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55,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BASTIANÓPOLIS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11,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438,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44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32,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AZ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63,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15,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89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31,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NEG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64,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567,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41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62,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79,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265,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37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77,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TÃ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3.017,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7.403,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3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4.75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1.501,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TE BAR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8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664,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38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64,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VER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84,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500,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47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7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ILV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30,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80,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42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46,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COR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567,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583,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69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155,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RO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0.810,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92.354,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88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9.97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5.070,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D MENNUC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740,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622,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45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63,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M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8.175,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37.636,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24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9.54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8.52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34,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883,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23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42,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4.991,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5.049,6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4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6.65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934,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44,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855,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26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30,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05,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007,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71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06,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O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644,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34.662,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4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3.67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478,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C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58,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8.076,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0.93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847,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15,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343,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15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78,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32,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400,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09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34,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86,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522,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93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48,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MB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24,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445,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75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67,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NA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291,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032,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35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713,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33,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673,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89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60,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61,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917,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22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87,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38,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382,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41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80,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477,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4.102,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4.58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463,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00,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248,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03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34,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24,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765,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59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35,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ABA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51,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312,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72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10,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UM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29,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448,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92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292,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T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758,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8.977,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0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2.77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259,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U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4.823,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1.975,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9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9.10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2.385,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JUP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33,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050,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29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98,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ODORO SAMPA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083,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852,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8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68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937,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RRA ROX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74,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438,5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99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08,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284,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5.620,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2.73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39,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M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67,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956,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55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11,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E DE PE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3,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06,4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8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0,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83,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440,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89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65,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ABI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49,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445,4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1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56,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EME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710,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815,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38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249,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ÊS FRONT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16,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520,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06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71,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IU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07,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016,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59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81,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457,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113,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06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81,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I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28,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690,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0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07,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I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10,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00,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7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63,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M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21,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97,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9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92,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67,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297,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49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32,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19,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3.775,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80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762,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IRAJ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47,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313,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70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50,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CHO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42,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936,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14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87,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Ã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4,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57,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8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30,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31,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859,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79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95,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45,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931,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45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64,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PÊ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50,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967,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6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97,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ENTIM GENT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13,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733,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81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47,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493,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8.903,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9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0.10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082,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038,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635,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43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977,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68,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805,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36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83,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93,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151,5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39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892,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948,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1.457,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4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0.11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134,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ÁRZE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265,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8.269,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7.64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893,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RA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2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611,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53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10,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NH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1.329,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30.340,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38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56.72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1.33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RA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51,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156,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95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35,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STA ALEGRE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76,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637,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62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38,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TÓRIA BRAS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0,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54,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9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56,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ORAN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185,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8.076,3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5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5.80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610,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893,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6.451,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1.28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923,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ZACAR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79,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476,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74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8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Total Líquido Repassado aos Município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327.672.825,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983.494.140,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6.438.43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970.938.90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356.666.495,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Total Bruto da Arrecadação (1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9.917.470.702,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82.192.16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 </w:t>
      </w:r>
      <w:r>
        <w:rPr>
          <w:rFonts w:cs="Arial" w:ascii="Arial" w:hAnsi="Arial"/>
          <w:sz w:val="24"/>
          <w:lang w:eastAsia="pt-BR"/>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w:t>
      </w:r>
      <w:r>
        <w:rPr>
          <w:rFonts w:cs="Arial" w:ascii="Arial" w:hAnsi="Arial"/>
          <w:sz w:val="24"/>
          <w:lang w:eastAsia="pt-BR"/>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OBS.: </w:t>
      </w:r>
    </w:p>
    <w:p>
      <w:pPr>
        <w:pStyle w:val="Normal"/>
        <w:jc w:val="both"/>
        <w:rPr/>
      </w:pPr>
      <w:r>
        <w:rPr>
          <w:rFonts w:cs="Arial" w:ascii="Arial" w:hAnsi="Arial"/>
          <w:b/>
          <w:sz w:val="24"/>
          <w:lang w:eastAsia="pt-BR"/>
        </w:rPr>
        <w:t>1 -</w:t>
      </w:r>
      <w:r>
        <w:rPr>
          <w:rFonts w:cs="Arial" w:ascii="Arial" w:hAnsi="Arial"/>
          <w:sz w:val="24"/>
          <w:lang w:eastAsia="pt-BR"/>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3, de 17 de dezembro de 2013 (publicada no D.O.E. de 18/12/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 -</w:t>
      </w:r>
      <w:r>
        <w:rPr>
          <w:rFonts w:cs="Arial" w:ascii="Arial" w:hAnsi="Arial"/>
          <w:sz w:val="24"/>
          <w:lang w:eastAsia="pt-BR"/>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 -</w:t>
      </w:r>
      <w:r>
        <w:rPr>
          <w:rFonts w:cs="Arial" w:ascii="Arial" w:hAnsi="Arial"/>
          <w:sz w:val="24"/>
          <w:lang w:eastAsia="pt-BR"/>
        </w:rPr>
        <w:t xml:space="preserve">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Abril de 2014 repassado em Maio de 2014 (crédito dias: 06/05/2014): ................................................................................... 327.672.825,09</w:t>
      </w:r>
    </w:p>
    <w:p>
      <w:pPr>
        <w:pStyle w:val="Normal"/>
        <w:jc w:val="both"/>
        <w:rPr>
          <w:rFonts w:ascii="Arial" w:hAnsi="Arial" w:cs="Arial"/>
          <w:sz w:val="24"/>
          <w:lang w:eastAsia="pt-BR"/>
        </w:rPr>
      </w:pPr>
      <w:r>
        <w:rPr>
          <w:rFonts w:cs="Arial" w:ascii="Arial" w:hAnsi="Arial"/>
          <w:sz w:val="24"/>
          <w:lang w:eastAsia="pt-BR"/>
        </w:rPr>
        <w:t>(+) ICMS-QPM arrecadado em Maio de 2014: ............................ 1.983.494.140,41</w:t>
      </w:r>
    </w:p>
    <w:p>
      <w:pPr>
        <w:pStyle w:val="Normal"/>
        <w:jc w:val="both"/>
        <w:rPr>
          <w:rFonts w:ascii="Arial" w:hAnsi="Arial" w:cs="Arial"/>
          <w:sz w:val="24"/>
          <w:lang w:eastAsia="pt-BR"/>
        </w:rPr>
      </w:pPr>
      <w:r>
        <w:rPr>
          <w:rFonts w:cs="Arial" w:ascii="Arial" w:hAnsi="Arial"/>
          <w:sz w:val="24"/>
          <w:lang w:eastAsia="pt-BR"/>
        </w:rPr>
        <w:t>(+) QPM-Fundo de Exportação recebido em Maio de 2014: ............ 16.438.432,45</w:t>
      </w:r>
    </w:p>
    <w:p>
      <w:pPr>
        <w:pStyle w:val="Normal"/>
        <w:jc w:val="both"/>
        <w:rPr>
          <w:rFonts w:ascii="Arial" w:hAnsi="Arial" w:cs="Arial"/>
          <w:sz w:val="24"/>
          <w:lang w:eastAsia="pt-BR"/>
        </w:rPr>
      </w:pPr>
      <w:r>
        <w:rPr>
          <w:rFonts w:cs="Arial" w:ascii="Arial" w:hAnsi="Arial"/>
          <w:sz w:val="24"/>
          <w:lang w:eastAsia="pt-BR"/>
        </w:rPr>
        <w:t>(=) Sub-Total 1: ............................................................................ 2.327.605.397,95</w:t>
      </w:r>
    </w:p>
    <w:p>
      <w:pPr>
        <w:pStyle w:val="Normal"/>
        <w:jc w:val="both"/>
        <w:rPr>
          <w:rFonts w:ascii="Arial" w:hAnsi="Arial" w:cs="Arial"/>
          <w:sz w:val="24"/>
          <w:lang w:eastAsia="pt-BR"/>
        </w:rPr>
      </w:pPr>
      <w:r>
        <w:rPr>
          <w:rFonts w:cs="Arial" w:ascii="Arial" w:hAnsi="Arial"/>
          <w:sz w:val="24"/>
          <w:lang w:eastAsia="pt-BR"/>
        </w:rPr>
        <w:t>(-) Créditos efetuados em Maio de 2014 (crédito dias: 06, 13, 20 e 27/05/2014):  ..................................................................................................... 1.970.938.902,79</w:t>
      </w:r>
    </w:p>
    <w:p>
      <w:pPr>
        <w:pStyle w:val="Normal"/>
        <w:jc w:val="both"/>
        <w:rPr>
          <w:rFonts w:ascii="Arial" w:hAnsi="Arial" w:cs="Arial"/>
          <w:sz w:val="24"/>
          <w:lang w:eastAsia="pt-BR"/>
        </w:rPr>
      </w:pPr>
      <w:r>
        <w:rPr>
          <w:rFonts w:cs="Arial" w:ascii="Arial" w:hAnsi="Arial"/>
          <w:sz w:val="24"/>
          <w:lang w:eastAsia="pt-BR"/>
        </w:rPr>
        <w:t>(=) Saldo de Maio de 2014 repassado em Junho de 2014 (crédito dia: 03/06/2014):  ......................................................................................................... 356.666.495,16</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sz w:val="8"/>
          <w:lang w:eastAsia="pt-BR"/>
        </w:rPr>
      </w:pPr>
      <w:r>
        <w:rPr>
          <w:rFonts w:cs="Arial" w:ascii="Arial" w:hAnsi="Arial"/>
          <w:b/>
          <w:sz w:val="24"/>
          <w:lang w:eastAsia="pt-BR"/>
        </w:rPr>
        <w:t xml:space="preserve">4 - </w:t>
      </w:r>
      <w:r>
        <w:rPr>
          <w:rFonts w:cs="Arial" w:ascii="Arial" w:hAnsi="Arial"/>
          <w:sz w:val="24"/>
          <w:lang w:eastAsia="pt-BR"/>
        </w:rPr>
        <w:t>As divergência de centavos entre a soma das parcelas e o total, decorrem de erro de aproximação.</w:t>
      </w:r>
    </w:p>
    <w:p>
      <w:pPr>
        <w:pStyle w:val="Normal"/>
        <w:rPr>
          <w:rFonts w:ascii="Arial" w:hAnsi="Arial" w:cs="Arial"/>
          <w:color w:val="000000"/>
          <w:sz w:val="24"/>
          <w:lang w:eastAsia="pt-BR"/>
        </w:rPr>
      </w:pPr>
      <w:r>
        <w:rPr>
          <w:sz w:val="8"/>
          <w:lang w:eastAsia="pt-BR"/>
        </w:rPr>
        <w:t xml:space="preserve"> </w:t>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r>
        <w:rPr>
          <w:rFonts w:cs="Arial" w:ascii="Arial" w:hAnsi="Arial"/>
          <w:b/>
          <w:color w:val="FF0000"/>
          <w:sz w:val="24"/>
          <w:lang w:val="en-US" w:eastAsia="en-US"/>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6:00Z</dcterms:created>
  <dc:creator>XX</dc:creator>
  <dc:description/>
  <dc:language>en-US</dc:language>
  <cp:lastModifiedBy>XX</cp:lastModifiedBy>
  <dcterms:modified xsi:type="dcterms:W3CDTF">2014-06-19T12:06:00Z</dcterms:modified>
  <cp:revision>2</cp:revision>
  <dc:subject/>
  <dc:title>Taxa de Juros Selic</dc:title>
</cp:coreProperties>
</file>